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TO AMEND CHATTANOOGA CITY CODE, PART II, CHAPTER 38, ZONING ORDINANCE, </w:t>
            </w:r>
            <w:r>
              <w:rPr>
                <w:color w:val="000000"/>
              </w:rPr>
              <w:t>SO AS TO REZONE PART OF A PROPERTY LOCATED AT 5390 HIXSON PIK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TO AMEND CHATTANOOGA CITY CODE, PART II, CHAPTER 38, ZONING ORDINANCE, SO AS TO REZONE </w:t>
            </w:r>
            <w:r>
              <w:rPr>
                <w:bCs/>
                <w:color w:val="000000"/>
              </w:rPr>
              <w:t>PROPERTIES LOCATED AT 2003, 2005, 2007, AND 2009 BAILEY AVENUE, FROM R-3MD MODERATE DENSITY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4/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8" w:right="-18" w:hanging="0"/>
              <w:jc w:val="both"/>
              <w:rPr/>
            </w:pPr>
            <w:r>
              <w:rPr/>
              <w:t xml:space="preserve">AN ORDINANCE </w:t>
            </w:r>
            <w:r>
              <w:rPr>
                <w:bCs/>
                <w:color w:val="000000"/>
              </w:rPr>
              <w:t xml:space="preserve">CLOSING AND ABANDONING TWO </w:t>
            </w:r>
            <w:r>
              <w:rPr>
                <w:szCs w:val="24"/>
              </w:rPr>
              <w:t xml:space="preserve">SEWER EASEMENTS LOCATED IN THE 2500 BLOCK OF GUNBARREL ROAD, TAX MAP NO. 149A-B-017.01, AS DETAILED ON THE ATTACHED MAPS,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1/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8" w:right="-18" w:hanging="0"/>
              <w:jc w:val="both"/>
              <w:rPr/>
            </w:pPr>
            <w:r>
              <w:rPr/>
              <w:t xml:space="preserve">AN ORDINANCE </w:t>
            </w:r>
            <w:r>
              <w:rPr>
                <w:bCs/>
                <w:color w:val="000000"/>
              </w:rPr>
              <w:t>CLOSING AND ABANDONING A PORTION OF A RIGHT-OF-WAY LOCATED AT THE CORNER OF W. 26</w:t>
            </w:r>
            <w:r>
              <w:rPr>
                <w:bCs/>
                <w:color w:val="000000"/>
                <w:vertAlign w:val="superscript"/>
              </w:rPr>
              <w:t>TH</w:t>
            </w:r>
            <w:r>
              <w:rPr>
                <w:bCs/>
                <w:color w:val="000000"/>
              </w:rPr>
              <w:t xml:space="preserve"> STREET AT COWART STREET,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1/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8" w:hanging="0"/>
              <w:jc w:val="both"/>
              <w:rPr/>
            </w:pPr>
            <w:r>
              <w:rPr/>
              <w:t xml:space="preserve">AN ORDINANCE </w:t>
            </w:r>
            <w:r>
              <w:rPr>
                <w:bCs/>
                <w:color w:val="000000"/>
              </w:rPr>
              <w:t>CLOSING AND ABANDONING A PORTION OF THE 2500 BLOCK OF E. 16</w:t>
            </w:r>
            <w:r>
              <w:rPr>
                <w:bCs/>
                <w:color w:val="000000"/>
                <w:vertAlign w:val="superscript"/>
              </w:rPr>
              <w:t>TH</w:t>
            </w:r>
            <w:r>
              <w:rPr>
                <w:bCs/>
                <w:color w:val="000000"/>
              </w:rPr>
              <w:t xml:space="preserve"> STREET AND AN UNOPENED ALLEY,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TO AMEND CHATTANOOGA CITY CODE, PART II, CHAPTER 38, ZONING ORDINANCE, SO AS TO REZONE </w:t>
            </w:r>
            <w:r>
              <w:rPr>
                <w:szCs w:val="24"/>
              </w:rPr>
              <w:t>PROPERTY LOCATED AT 5848 HIGHWAY 153, FROM R-2 RESIDENTIAL ZONE TO C-2 CONVENIENCE COMMERCIAL ZONE, SUBJECT TO A PORTION OF THE SITE AS SHOWN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TO AMEND CHATTANOOGA CITY CODE, PART II, CHAPTER 38, ZONING ORDINANCE, SO AS TO AMEND </w:t>
            </w:r>
            <w:r>
              <w:rPr>
                <w:szCs w:val="24"/>
              </w:rPr>
              <w:t xml:space="preserve">CONDITIONS OF ORDINANCE NO. 12397 FOR THE PROPERTIES LOCATED AT 1563, 1585, 1605, 1625, 1637, 1650, 1657, 1674, 1681, 1690, 1697, AND 1698 DESTINY DRIVE AND 6401, 6409, 6412, 6417, 6437, 6442, 6461, AND 6468 SERENADE LA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923 GREENWAY DRIVE,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S OF A PROPERTY LOCATED AT 1001 AIRPORT ROAD AND AN UNADDRESSED PROPERTY LOCATED IN THE 5900 BLOCK OF HANCOCK ROAD, FROM R-1 RESIDENTIAL ZONE, R-2 RESIDENTIAL ZONE, C-2 CONVENIENCE COMMERCIAL ZONE, M-2 LIGHT INDUSTRIAL ZONE, AND M-3 WAREHOUSE AND WHOLESALE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3106 10</w:t>
            </w:r>
            <w:r>
              <w:rPr>
                <w:vertAlign w:val="superscript"/>
              </w:rPr>
              <w:t>TH</w:t>
            </w:r>
            <w:r>
              <w:rPr/>
              <w:t xml:space="preserve"> AVENUE, FROM M-1 MANUFACTURING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TO AMEND CHATTANOOGA CITY CODE, PART II, CHAPTER 38, ZONING ORDINANCE, SO AS TO REZONE </w:t>
            </w:r>
            <w:r>
              <w:rPr>
                <w:szCs w:val="24"/>
              </w:rPr>
              <w:t xml:space="preserve">PART OF A PROPERTY LOCATED AT 5209 WILSON ROAD, FROM R-1 RESIDENTIAL ZONE TO M-1 MANUFACTURING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TO AMEND CHATTANOOGA CITY CODE, PART II, CHAPTER 38, ZONING ORDINANCE, SO AS TO REZONE </w:t>
            </w:r>
            <w:r>
              <w:rPr>
                <w:szCs w:val="24"/>
              </w:rPr>
              <w:t xml:space="preserve">PROPERTY LOCATED AT 3202 DODDS AVENUE, FROM M-2 LIGHT INDUSTRIAL ZONE TO C-2 CONVENIENCE COMMERC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TO AMEND CHATTANOOGA CITY CODE, PART II, CHAPTER 38, ZONING ORDINANCE, SO AS TO REZONE </w:t>
            </w:r>
            <w:r>
              <w:rPr>
                <w:szCs w:val="24"/>
              </w:rPr>
              <w:t xml:space="preserve">PROPERTY LOCATED AT 2217 BAILEY AVENUE, FROM R-2 RESIDENTIAL ZONE TO UGC URBAN GENERAL COMMERC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 xml:space="preserve">AN ORDINANCE AMENDING </w:t>
            </w:r>
            <w:r>
              <w:rPr>
                <w:szCs w:val="24"/>
              </w:rPr>
              <w:t>CHATTANOOGA CITY CODE, PART II, CHAPTER 38, ZONING ORDINANCE, ARTICLE V. ZONING REGULATIONS, DIVISION 5. R-T/Z RESIDENTIAL TOWNHOUSE ZERO LOT LINE ZONE TO AMEND THE SETBACK REQUIREMENTS FOR SINGLE-FAMILY, TOWNHOUSE &amp; MULTI-UNIT DWELLINGS AND REMOVE THE SITE PLAN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 xml:space="preserve">AN ORDINANCE TO AMEND CHATTANOOGA CITY CODE, PART II, CHAPTER 38, ZONING ORDINANCE, SO AS TO REZONE </w:t>
            </w:r>
            <w:r>
              <w:rPr>
                <w:szCs w:val="24"/>
              </w:rPr>
              <w:t xml:space="preserve">PROPERTY LOCATED AT 4721 TESSIE LANE, FROM R-2 RESIDENTIAL ZONE TO R-3MD MODERATE DENSITY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bCs/>
                <w:szCs w:val="24"/>
              </w:rPr>
            </w:pPr>
            <w:r>
              <w:rPr/>
              <w:t xml:space="preserve">AN ORDINANCE TO AMEND CHATTANOOGA CITY CODE, PART II, CHAPTER 38, ZONING ORDINANCE, SO AS TO REZONE </w:t>
            </w:r>
            <w:r>
              <w:rPr>
                <w:szCs w:val="24"/>
              </w:rPr>
              <w:t>PROPERTIES LOCATED AT 7440, 7444, 7446, AND 7448 PINEWOOD DRIV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bCs/>
                <w:szCs w:val="24"/>
              </w:rPr>
            </w:pPr>
            <w:r>
              <w:rPr/>
              <w:t>AN ORDINANCE TO AMEND CHATTANOOGA CITY CODE, PART II, CHAPTER 38, ZONING ORDINANCE, SO AS TO REZONE PROPERTY LOCATED AT 4541 PECKINPAUGH DRIVE, FROM R-1 RESIDENTIAL ZONE TO R-1 RESIDENTIAL ZONE AND R-T/Z RESIDENTIAL TOWNHOUSE/ZERO LOT LINE ZONE WITH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 xml:space="preserve">AN ORDINANCE TO AMEND CHATTANOOGA CITY CODE, PART II, CHAPTER 38, ZONING ORDINANCE, </w:t>
            </w:r>
            <w:r>
              <w:rPr>
                <w:szCs w:val="24"/>
              </w:rPr>
              <w:t xml:space="preserve">SO AS TO LIFT ALL CONDITION NOS. 1 THROUGH 4 FROM ORDINANCE NO. 10610 OF PREVIOUS CASE NO. 1996-278 FROM THE PROPERTIES LOCATED AT 1188, 1200, 1204, 1206, 1208, 1209, 1210, 1218, 1232, 1290, AND 1300 PREMIER DRI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w:t>
            </w:r>
            <w:r>
              <w:rPr>
                <w:szCs w:val="24"/>
              </w:rPr>
              <w:t xml:space="preserve">SO AS TO AMEND CONDITION NO. 1 OF ORDINANCE NO. 12183 OF PREVIOUS CASE NO. 2008-0178 TO OFFICE USES (INCLUDING MEDICAL) ONLY AND TO LIFT CONDITION NOS. 2 THROUGH 6 FROM ORDINANCE NO. 12183 FOR PROPERTY LOCATED AT 2701 WALKER ROAD.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bCs/>
                <w:szCs w:val="24"/>
              </w:rPr>
            </w:pPr>
            <w:r>
              <w:rPr/>
              <w:t xml:space="preserve">AN ORDINANCE TO AMEND CHATTANOOGA CITY CODE, PART II, CHAPTER 38, ZONING ORDINANCE, SO AS TO REZONE </w:t>
            </w:r>
            <w:r>
              <w:rPr>
                <w:szCs w:val="24"/>
              </w:rPr>
              <w:t xml:space="preserve">PROPERTIES LOCATED AT 2901 AND 2903 DODSON AVENUE, FROM M-1 MANUFACTURING ZONE TO R-1 RESIDENTIA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SO AS TO REZONE </w:t>
            </w:r>
            <w:r>
              <w:rPr>
                <w:szCs w:val="24"/>
              </w:rPr>
              <w:t>PROPERTIES LOCATED AT 1508 AND 1510 OLD RINGGOLD ROAD, FROM R-2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2/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rPr>
              <w:t>AN ORDINANCE AMENDING CHATTANOOGA CITY CODE, PART II, CHAPTER 2, BY ADDING ARTICLE IX, CHATTANOOGA DEPARTMENT OF EARLY LEARN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 xml:space="preserve">CLOSING AND ABANDONING </w:t>
            </w:r>
            <w:r>
              <w:rPr>
                <w:szCs w:val="24"/>
              </w:rPr>
              <w:t>AN UNOPENED PUBLIC RIGHT-OF-WAY LOCATED IN THE 5300 BLOCK OF BRADFORD AVENUE FOR A PROPERTY OWNER LOCATED AT 1723 W. 53</w:t>
            </w:r>
            <w:r>
              <w:rPr>
                <w:szCs w:val="24"/>
                <w:vertAlign w:val="superscript"/>
              </w:rPr>
              <w:t>RD</w:t>
            </w:r>
            <w:r>
              <w:rPr>
                <w:szCs w:val="24"/>
              </w:rPr>
              <w:t xml:space="preserve"> STREET,</w:t>
            </w:r>
            <w:r>
              <w:rPr>
                <w:bCs/>
                <w:color w:val="000000"/>
              </w:rPr>
              <w:t xml:space="preserve">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 xml:space="preserve">PROPERTIES LOCATED IN THE 800 BLOCK OF SIGNAL MOUNTAIN ROAD AND THE O-1 PORTION OF A PROPERTY LINE LOCATED IN THE 100 BLOCK OF RUSSELL AVENUE, FROM R-1 RESIDENTIAL ZONE, R-2 RESIDENTIAL ZONE, AND O-1 OFFICE ZONE TO R-4 SPECIA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Y LOCATED AT 7503 IGOU GAP ROAD,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w:t>
            </w:r>
            <w:r>
              <w:rPr>
                <w:szCs w:val="24"/>
              </w:rPr>
              <w:t xml:space="preserve">LIFT CONDITIONS 1-7 FROM ORDINANCE NO. 9735 ON THE PROPERTY LOCATED AT 7610 GOODWIN ROAD AND AN UNADDRESSED PROPERTY LOCATED IN THE 7600 BLOCK OF GOODWIN ROAD,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Y LOCATED AT 4000 TENNESSEE AVENUE, FROM R-4 SPECIAL ZONE AND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 xml:space="preserve">PROPERTY LOCATED AT 2378 CHESTNUT STREET, FROM M-1 MANUFACTURING ZONE TO UGC URBAN GENERAL COMMERCIAL ZONE, WITH A CONDITION.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Y LOCATED AT 3619 5</w:t>
            </w:r>
            <w:r>
              <w:rPr>
                <w:szCs w:val="24"/>
                <w:vertAlign w:val="superscript"/>
              </w:rPr>
              <w:t>TH</w:t>
            </w:r>
            <w:r>
              <w:rPr>
                <w:szCs w:val="24"/>
              </w:rPr>
              <w:t xml:space="preserve"> AVENUE, FROM R-1 RESIDENTIAL ZONE TO C-5 NEIGHBORHOOD COMMERCIA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 xml:space="preserve">PROPERTIES LOCATED AT 3838 AND 3840 HIXSON PIKE, FROM R-4 SPECIAL ZONE TO C-2 CONVENIENCE COMMERC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5/2022</w:t>
            </w:r>
          </w:p>
        </w:tc>
        <w:tc>
          <w:tcPr>
            <w:tcW w:w="6570" w:type="dxa"/>
            <w:tcBorders>
              <w:top w:val="single" w:sz="2" w:space="0" w:color="000000"/>
              <w:left w:val="single" w:sz="2" w:space="0" w:color="000000"/>
              <w:bottom w:val="single" w:sz="2" w:space="0" w:color="000000"/>
              <w:right w:val="single" w:sz="2" w:space="0" w:color="000000"/>
            </w:tcBorders>
          </w:tcPr>
          <w:p>
            <w:pPr>
              <w:pStyle w:val="Historynote0"/>
              <w:spacing w:before="0" w:after="0"/>
              <w:ind w:left="-14" w:right="-14" w:hanging="0"/>
              <w:contextualSpacing/>
              <w:jc w:val="both"/>
              <w:rPr/>
            </w:pPr>
            <w:r>
              <w:rPr>
                <w:bCs/>
              </w:rPr>
              <w:t>AN ORDINANCE AMENDING CHATTANOOGA CITY CODE, PART II, CHAPTER 11, ARTICLE XX, ADDING A NEW SECTION 11-519, ENTITLED, “MORATORIUM ON THE ACCEPTANCE OF SHORT TERM VACATION RENTAL APPLICATIONS FOR NON-OWNER, OCCUPIED RENTAL PROPERTIES,” WHICH ARE NOT THE PRIMARY RESIDENCE OF THE APPLICANT, FOR A PERIOD BEGINNING ON THE EFFECTIVE DATE OF THIS ORDINANCE, UP TO AND INCLUDING, JANUARY 9, 202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rPr>
            </w:pPr>
            <w:r>
              <w:rPr/>
              <w:t xml:space="preserve">AN ORDINANCE </w:t>
            </w:r>
            <w:r>
              <w:rPr>
                <w:bCs/>
                <w:color w:val="000000"/>
              </w:rPr>
              <w:t>CLOSING AND ABANDONING AN ALLEY IN THE 300 BLOCK OF W. MAIN STREET,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CLOSING AND ABANDONING AN ALLEY IN THE 1500 BLOCK OF POLK STREET,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CLOSING AND ABANDONING A RIGHT-OF-WAY LOCATED IN THE 1400 BLOCK OF TOP STREET AT THE CORNERS OF E. MAIN STREET AND E. 14</w:t>
            </w:r>
            <w:r>
              <w:rPr>
                <w:bCs/>
                <w:color w:val="000000"/>
                <w:vertAlign w:val="superscript"/>
              </w:rPr>
              <w:t>TH</w:t>
            </w:r>
            <w:r>
              <w:rPr>
                <w:bCs/>
                <w:color w:val="000000"/>
              </w:rPr>
              <w:t xml:space="preserve"> STREET,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7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CLOSING AND ABANDONING AN ALLEY IN THE 1500 BLOCK OF S. WATKINS STREET WHICH RUNS PARALLEL TO E. MAIN STREET AND CONNECTS S. LYERLY STREET AND S. WATKINS STREET, AS DETAILED ON THE ATTACHED MAP, SUBJECT TO CERTAIN CONDITIONS.</w:t>
            </w:r>
            <w:r>
              <w:rPr>
                <w:b/>
                <w:bCs/>
                <w:color w:val="000000"/>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w:t>
            </w:r>
            <w:r>
              <w:rPr>
                <w:szCs w:val="24"/>
              </w:rPr>
              <w:t>SO AS TO AMEND CONDITION #1 AND LIFT CONDITION #2 OF ORDINANCE NO. 13607 OF PREVIOUS CASE NO. 2020-0098 FROM PROPERTY LOCATED AT 6340 MIDDLE VALLEY ROAD AND TWO (2) UNADDRESSED PROPERTIES LOCATED IN THE 6300 BLOCK OF MIDDLE VALLEY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pPr>
            <w:r>
              <w:rPr/>
              <w:t xml:space="preserve">AN ORDINANCE TO AMEND CHATTANOOGA CITY CODE, PART II, CHAPTER 38, ZONING ORDINANCE, SO AS TO REZONE </w:t>
            </w:r>
            <w:r>
              <w:rPr>
                <w:szCs w:val="24"/>
              </w:rPr>
              <w:t>PROPERTIES LOCATED AT 5246, 5250, 5258, AND AN UNADDRESSED PROPERTY IN THE 5200 BLOCK OF OLD HIXSON PIKE,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right="-14" w:hanging="0"/>
              <w:jc w:val="both"/>
              <w:rPr/>
            </w:pPr>
            <w:r>
              <w:rPr/>
              <w:t xml:space="preserve">AN ORDINANCE TO AMEND CHATTANOOGA CITY CODE, PART II, CHAPTER 38, ZONING ORDINANCE, SO AS TO REZONE </w:t>
            </w:r>
            <w:r>
              <w:rPr>
                <w:szCs w:val="24"/>
              </w:rPr>
              <w:t>PROPERTY LOCATED AT 6814 HIXSON PIKE, FROM R-1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IES LOCATED AT 1216 AND 1236 LESTER LANE, 1220 EAST BRAINERD ROAD, AND TWO (2) UNADDRESSED PARCELS IN THE 1200 BLOCK OF EAST BRAINERD ROAD, FROM R-2 RESIDENTIAL ZONE AND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pPr>
            <w:r>
              <w:rPr/>
              <w:t xml:space="preserve">AN ORDINANCE TO AMEND CHATTANOOGA CITY CODE, PART II, CHAPTER 38, ZONING ORDINANCE, SO AS TO LIFT CERTAIN CONDITIONS OF ORDINANCE NO. 10939 FROM PREVIOUS CASE NO. 1999-0192 ON PROPERTY </w:t>
            </w:r>
            <w:r>
              <w:rPr>
                <w:szCs w:val="24"/>
              </w:rPr>
              <w:t>LOCATED AT 4408 SHELBORNE DRIV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Y LOCATED AT 2626 COWART STREET,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pPr>
            <w:r>
              <w:rPr/>
              <w:t xml:space="preserve">AN ORDINANCE TO AMEND CHATTANOOGA CITY CODE, PART II, CHAPTER 38, ZONING ORDINANCE, SO AS TO REZONE </w:t>
            </w:r>
            <w:r>
              <w:rPr>
                <w:szCs w:val="24"/>
              </w:rPr>
              <w:t>PROPERTY LOCATED AT 4012 WEST AVENUE,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IES LOCATED AT 1401 SLAYTON AVENUE, 737 AND 745 E. MAIN STREET, AND AN UNADDRESSED PROPERTY LOCATED IN THE 700 BLOCK OF E. MAIN STREET,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Y LOCATED AT 3415 MONTVIEW DRIV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pPr>
            <w:r>
              <w:rPr/>
              <w:t xml:space="preserve">AN ORDINANCE TO AMEND CHATTANOOGA CITY CODE, PART II, CHAPTER 38, ZONING ORDINANCE, SO AS TO REZONE </w:t>
            </w:r>
            <w:r>
              <w:rPr>
                <w:szCs w:val="24"/>
              </w:rPr>
              <w:t>PROPERTIES LOCATED AT 2500 AND 2502 BAILEY AVENUE, FROM R-T/Z RESIDENTIAL TOWNHOUSE/ZERO LOT LINE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pPr>
            <w:r>
              <w:rPr/>
              <w:t xml:space="preserve">AN ORDINANCE TO AMEND CHATTANOOGA CITY CODE, PART II, CHAPTER 38, ZONING ORDINANCE, SO AS TO REZONE </w:t>
            </w:r>
            <w:r>
              <w:rPr>
                <w:szCs w:val="24"/>
              </w:rPr>
              <w:t>PROPERTIES LOCATED AT 1304, 1308, AND 1312 GREENWOOD ROAD,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 xml:space="preserve">AN ORDINANCE AMENDING CHATTANOOGA CITY CODE, PART II, CHAPTER </w:t>
            </w:r>
            <w:r>
              <w:rPr>
                <w:bCs/>
                <w:caps/>
                <w:szCs w:val="24"/>
              </w:rPr>
              <w:t>38,</w:t>
            </w:r>
            <w:r>
              <w:rPr>
                <w:bCs/>
                <w:caps/>
                <w:spacing w:val="29"/>
                <w:szCs w:val="24"/>
              </w:rPr>
              <w:t xml:space="preserve"> </w:t>
            </w:r>
            <w:r>
              <w:rPr>
                <w:bCs/>
                <w:caps/>
                <w:spacing w:val="-2"/>
                <w:szCs w:val="24"/>
              </w:rPr>
              <w:t>ZONING ORDINANCE,</w:t>
            </w:r>
            <w:r>
              <w:rPr>
                <w:bCs/>
                <w:caps/>
                <w:spacing w:val="2"/>
                <w:szCs w:val="24"/>
              </w:rPr>
              <w:t xml:space="preserve"> </w:t>
            </w:r>
            <w:r>
              <w:rPr>
                <w:bCs/>
                <w:caps/>
                <w:spacing w:val="-2"/>
                <w:szCs w:val="24"/>
              </w:rPr>
              <w:t>ARTICLE</w:t>
            </w:r>
            <w:r>
              <w:rPr>
                <w:bCs/>
                <w:caps/>
                <w:spacing w:val="-1"/>
                <w:szCs w:val="24"/>
              </w:rPr>
              <w:t xml:space="preserve"> V,</w:t>
            </w:r>
            <w:r>
              <w:rPr>
                <w:bCs/>
                <w:caps/>
                <w:spacing w:val="2"/>
                <w:szCs w:val="24"/>
              </w:rPr>
              <w:t xml:space="preserve"> </w:t>
            </w:r>
            <w:r>
              <w:rPr>
                <w:bCs/>
                <w:caps/>
                <w:spacing w:val="-2"/>
                <w:szCs w:val="24"/>
              </w:rPr>
              <w:t xml:space="preserve">ZONING </w:t>
            </w:r>
            <w:r>
              <w:rPr>
                <w:bCs/>
                <w:caps/>
                <w:spacing w:val="-1"/>
                <w:szCs w:val="24"/>
              </w:rPr>
              <w:t>REGULATIONS,</w:t>
            </w:r>
            <w:r>
              <w:rPr>
                <w:bCs/>
                <w:caps/>
                <w:szCs w:val="24"/>
              </w:rPr>
              <w:t xml:space="preserve"> </w:t>
            </w:r>
            <w:r>
              <w:rPr>
                <w:bCs/>
                <w:caps/>
                <w:spacing w:val="-1"/>
                <w:szCs w:val="24"/>
              </w:rPr>
              <w:t>DIVISION 14, UGC URBAN GENERAL COMMERCIAL ZONE AND ARTICLE IX, LANDSCAPING PROVISIONS, SecTION 38-595, Screening requirements TO</w:t>
            </w:r>
            <w:r>
              <w:rPr>
                <w:bCs/>
                <w:caps/>
                <w:spacing w:val="1"/>
                <w:szCs w:val="24"/>
              </w:rPr>
              <w:t xml:space="preserve"> </w:t>
            </w:r>
            <w:r>
              <w:rPr>
                <w:bCs/>
                <w:caps/>
                <w:spacing w:val="-1"/>
                <w:szCs w:val="24"/>
              </w:rPr>
              <w:t xml:space="preserve">AMEND </w:t>
            </w:r>
            <w:r>
              <w:rPr>
                <w:bCs/>
                <w:caps/>
                <w:szCs w:val="24"/>
              </w:rPr>
              <w:t>THE</w:t>
            </w:r>
            <w:r>
              <w:rPr>
                <w:bCs/>
                <w:caps/>
                <w:spacing w:val="-1"/>
                <w:szCs w:val="24"/>
              </w:rPr>
              <w:t xml:space="preserve"> LANDSCAPING PROVISIONS RELATED TO THE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CLOSING AND ABANDONING A SANITARY SEWER EASEMENT LOCATED IN THE 1500 BLOCK OF POLK STREET, TAX MAP NO. 146P-G-011,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THREE (3) UNADDRESSED PROPERTIES IN THE 1200 BLOCK OF NORTH HOLTZCLAW AVENUE, FROM R-4 SPE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pPr>
            <w:r>
              <w:rPr/>
              <w:t xml:space="preserve">AN ORDINANCE TO AMEND CHATTANOOGA CITY CODE, PART II, CHAPTER 38, ZONING ORDINANCE, SO AS TO REZONE </w:t>
            </w:r>
            <w:r>
              <w:rPr>
                <w:szCs w:val="24"/>
              </w:rPr>
              <w:t>PROPERTY LOCATED AT 1501 EAST 18</w:t>
            </w:r>
            <w:r>
              <w:rPr>
                <w:szCs w:val="24"/>
                <w:vertAlign w:val="superscript"/>
              </w:rPr>
              <w:t>TH</w:t>
            </w:r>
            <w:r>
              <w:rPr>
                <w:szCs w:val="24"/>
              </w:rPr>
              <w:t xml:space="preserve"> STREET,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3/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 xml:space="preserve">AN ORDINANCE REAPPORTIONING AND REDISTRICTING THE NINE (9) DISTRICTS FOR CITY COUNCIL.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Y LOCATED AT 100 WEST BELL AVENUE,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916 BIRMINGHAM HIGHWAY,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bCs/>
                <w:szCs w:val="24"/>
              </w:rPr>
            </w:pPr>
            <w:r>
              <w:rPr/>
              <w:t xml:space="preserve">AN ORDINANCE TO AMEND CHATTANOOGA CITY CODE, PART II, CHAPTER 38, ZONING ORDINANCE, SO AS TO LIFT CONDITIONS #1, #2, AND #3 FROM ORDINANCE NO. 8969 FROM PREVIOUS CASE NO. 1988-0168 ON PROPERTY </w:t>
            </w:r>
            <w:r>
              <w:rPr>
                <w:szCs w:val="24"/>
              </w:rPr>
              <w:t>LOCATED AT 2067 CRESCENT CLUB DRIV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ART OF THE PROPERTY LOCATED AT 2067 CRESCENT CLUB DRIVE, FROM O-1 OFFICE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right="-14" w:hanging="0"/>
              <w:jc w:val="both"/>
              <w:rPr>
                <w:bCs/>
                <w:szCs w:val="24"/>
              </w:rPr>
            </w:pPr>
            <w:r>
              <w:rPr/>
              <w:t>AN ORDINANCE TO AMEND CHATTANOOGA CITY CODE, PART II, CHAPTER 38, ZONING ORDINANCE, SO AS TO LIFT CONDITION NOS. 1 THRU 6, 8, AND 9 OF ORDINANCE NO. 11827 FROM PREVIOUS CASE NO. 2006-0028 FOR THE PROPERTIES LOCATED AT 5867, 5871, AND 5893 HIGHWAY 15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IES LOCATED AT 6620, 6624, 6628, 6632, 6636, 6640, AND 6644 SANDSWITCH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IES LOCATED AT 7002 HIXSON PIKE AND AN UNADDRESSED PROPERTY IN THE 7000 BLOCK OF HIXSON PIKE, FROM R-1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7432, 7442, AND 7446 MIN TOM DRIV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SO AS TO REZONE PROPERTY LOCATED AT 6238 BONNY OAKS DRIVE, FROM R-2 RESIDENTIAL ZONE AND C-2 CONVENIENCE COMMERCIAL ZONE TO M-1 MANUFACTURING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1733 READ AVENUE, FROM U-RD-2 URBAN RESIDENTIAL DETACHED ZONE TO U-RA-3 URBAN RESIDENTIAL ATTACHED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900 AND 910 EAST MAIN STREET, FROM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1497 AND 1521 RIVERSIDE DRIVE, FROM M-1 MANUFACTURING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Cs/>
                <w:szCs w:val="24"/>
              </w:rPr>
            </w:pPr>
            <w:r>
              <w:rPr/>
              <w:t>AN ORDINANCE TO AMEND CHATTANOOGA CITY CODE, PART II, CHAPTER 38, ZONING ORDINANCE, SO AS TO REZONE PROPERTY LOCATED AT 805 GILLESPIE ROAD, FROM R-1 RESIDENTIAL ZONE TO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IES LOCATED AT 1801, 1803, 1805, 1807, AND 1809 DUNCAN AVENUE, FROM R-1 RESIDENTIAL ZONE AND R-4 SPECIAL ZONE TO UGC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firstLine="14"/>
              <w:jc w:val="both"/>
              <w:rPr>
                <w:bCs/>
                <w:szCs w:val="24"/>
              </w:rPr>
            </w:pPr>
            <w:r>
              <w:rPr/>
              <w:t>AN ORDINANCE TO AMEND CHATTANOOGA CITY CODE, PART II, CHAPTER 38, ZONING ORDINANCE, SO AS TO REZONE PROPERTIES LOCATED AT 3725 AND 3805 GRACE AVENUE,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1619 DODDS AVENUE, 1922 SOUTH WATKINS STREET, 2270 EAST 21ST STREET, AND 1803 AND 2111 SOUTH LYERLY STREET, FROM C-2 CONVENIENCE COMMERCIAL ZONE, M-1 MANUFACTURING ZONE, AND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DEVIATE TO THE MAXIMUM BUILDING HEIGHT WITHIN THE C-3 CENTRAL BUSINESS ZONE FOR THE PROPERTIES LOCATED AT 2318 EAST MAIN STREET, 1506 SOUTH LYERLY STREET, 1500 AND 1700 SOUTH WATKINS STREET, 1619 DODDS AVENUE, AND 2513 EAST 19TH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w:t>
            </w:r>
            <w:r>
              <w:rPr>
                <w:bCs/>
                <w:color w:val="000000"/>
              </w:rPr>
              <w:t>CLOSING AND ABANDONING AN UNOPENED ALLEY IN THE 2100 BLOCK OF E. 26TH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CLOSING AND ABANDONING AN UNOPENED ALLEY ALONG THE 800 BLOCK OF DODDS AVENUE AND THE 2700 BLOCK OF KIRBY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 xml:space="preserve">CLOSING AND ABANDONING </w:t>
            </w:r>
            <w:r>
              <w:rPr/>
              <w:t xml:space="preserve">MULTIPLE ALLEYWAYS IN THE 1800 BLOCK OF VANCE AVENUE AND THE 800 BLOCK OF S. ORCHARD KNOB AVENUE, 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4/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 xml:space="preserve">CLOSING AND </w:t>
            </w:r>
            <w:r>
              <w:rPr/>
              <w:t>ABANDONING AN OPEN RIGHT-OF-WAY IN THE 200 BLOCK OF DELAWANNA TERRAC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702 MANUFACTURERS ROAD, FROM M-1 MANUFACTURING ZONE TO R-RV-6 RIVER VIEW ZONE AND R-RF-6 RIVERFRON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ART OF A PROPERTY LOCATED AT 1115 NORTH MOORE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 xml:space="preserve">AN ORDINANCE AMENDING CHATTANOOGA CITY CODE, PART II, CHAPTER </w:t>
            </w:r>
            <w:r>
              <w:rPr>
                <w:bCs/>
                <w:caps/>
                <w:szCs w:val="24"/>
              </w:rPr>
              <w:t>38,</w:t>
            </w:r>
            <w:r>
              <w:rPr>
                <w:bCs/>
                <w:caps/>
                <w:spacing w:val="29"/>
                <w:szCs w:val="24"/>
              </w:rPr>
              <w:t xml:space="preserve"> </w:t>
            </w:r>
            <w:r>
              <w:rPr>
                <w:bCs/>
                <w:caps/>
                <w:spacing w:val="-2"/>
                <w:szCs w:val="24"/>
              </w:rPr>
              <w:t>ZONING ORDINANCE,</w:t>
            </w:r>
            <w:r>
              <w:rPr>
                <w:bCs/>
                <w:caps/>
                <w:spacing w:val="2"/>
                <w:szCs w:val="24"/>
              </w:rPr>
              <w:t xml:space="preserve"> BY ADDING ARTICLE XVII, ACCESSORY DWELLING UNITS, SECTIONS 38-764 THROUGH 38-77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4/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bCs/>
                <w:szCs w:val="24"/>
              </w:rPr>
            </w:pPr>
            <w:r>
              <w:rPr/>
              <w:t>AN ORDINANCE, HEREINAFTER ALSO KNOWN AS "THE FISCAL YEAR 2022-2023 OPERATIONS BUDGET", PROVIDING REVENUE FOR THE FISCAL YEAR BEGINNING JULY 1, 2022, AND ENDING JUNE 30, 2023;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4/2022</w:t>
            </w:r>
          </w:p>
        </w:tc>
        <w:tc>
          <w:tcPr>
            <w:tcW w:w="6570" w:type="dxa"/>
            <w:tcBorders>
              <w:top w:val="single" w:sz="2" w:space="0" w:color="000000"/>
              <w:left w:val="single" w:sz="2" w:space="0" w:color="000000"/>
              <w:bottom w:val="single" w:sz="2" w:space="0" w:color="000000"/>
              <w:right w:val="single" w:sz="2" w:space="0" w:color="000000"/>
            </w:tcBorders>
          </w:tcPr>
          <w:p>
            <w:pPr>
              <w:pStyle w:val="Normal"/>
              <w:autoSpaceDE w:val="false"/>
              <w:ind w:left="-14" w:hanging="0"/>
              <w:jc w:val="both"/>
              <w:rPr/>
            </w:pPr>
            <w:r>
              <w:rPr>
                <w:szCs w:val="24"/>
              </w:rPr>
              <w:t>AN ORDINANCE APPROPRIATING, AUTHORIZING OR ALLOCATING FUNDS TO THE CAPITAL IMPROVEMENTS BUDGET FOR THE FISCAL YEAR 2022-202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4/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szCs w:val="24"/>
              </w:rPr>
              <w:t>AN ORDINANCE TO AMEND CHATTANOOGA CITY CODE, PART II, CHAPTER 11, SECTIONS 11-186 AND 11-199, RELATIVE TO HOTELS, ROOMING HOUSES, AND SHORT- TERM VACATION RENTALS, PRIVILEGE TAX LEVIED 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4"/>
              </w:rPr>
            </w:pPr>
            <w:r>
              <w:rPr/>
              <w:t>AN ORDINANCE TO AMEND CHATTANOOGA CITY CODE, PART II, CHAPTER 38, ZONING ORDINANCE, SO AS TO REZONE PROPERTY LOCATED AT 2149 CRESCENT CLUB DRIVE,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4"/>
              </w:rPr>
            </w:pPr>
            <w:r>
              <w:rPr/>
              <w:t>AN ORDINANCE TO AMEND CHATTANOOGA CITY CODE, PART II, CHAPTER 38, ZONING ORDINANCE, SO AS TO REZONE PROPERTY LOCATED AT 1040 GIVENS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szCs w:val="24"/>
              </w:rPr>
            </w:pPr>
            <w:r>
              <w:rPr/>
              <w:t>AN ORDINANCE TO AMEND CHATTANOOGA CITY CODE, PART II, CHAPTER 38, ZONING ORDINANCE, SO AS TO REZONE P</w:t>
            </w:r>
            <w:r>
              <w:rPr>
                <w:szCs w:val="24"/>
              </w:rPr>
              <w:t>ROPERTIES LOCATED AT 101 CEDAR LANE, 103 JUBILEE DRIVE, 5959 AND 5995 BRAINERD ROAD, AND 5707 LEE HIGHWAY, FROM R-1 RESIDENTIAL ZONE, M-2 LIGHT INDUSTRIAL ZONE, AND C-2 CONVENIENCE COMMERC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szCs w:val="24"/>
              </w:rPr>
            </w:pPr>
            <w:r>
              <w:rPr/>
              <w:t>AN ORDINANCE TO AMEND CHATTANOOGA CITY CODE, PART II, CHAPTER 38, ZONING ORDINANCE, SO AS TO LIFT ALL CONDITIONS FROM ORDINANCE NO. 13516 OF PREVIOUS CASE NO. 2019-0152 FOR PROPERTY LOCATED AT 603 AIRPORT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4"/>
              </w:rPr>
            </w:pPr>
            <w:r>
              <w:rPr/>
              <w:t>AN ORDINANCE TO AMEND CHATTANOOGA CITY CODE, PART II, CHAPTER 38, ZONING ORDINANCE, SO AS TO REZONE PROPERTY LOCATED AT 5920 PINE GROVE TRAIL,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szCs w:val="24"/>
              </w:rPr>
            </w:pPr>
            <w:r>
              <w:rPr/>
              <w:t>AN ORDINANCE TO AMEND CHATTANOOGA CITY CODE, PART II, CHAPTER 38, ZONING ORDINANCE, SO AS TO AMEND CONDITION NO. 1 IN ORDINANCE NO. 13672 OF PREVIOUS CASE NO. 2021-0030 FOR THE PROPERTIES LOCATED AT 3698 AND 3710 FAITH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4"/>
              </w:rPr>
            </w:pPr>
            <w:r>
              <w:rPr/>
              <w:t xml:space="preserve">AN ORDINANCE TO AMEND CHATTANOOGA CITY CODE, PART II, CHAPTER 38, ZONING ORDINANCE, SO AS TO REZONE PROPERTY LOCATED AT </w:t>
            </w:r>
            <w:r>
              <w:rPr>
                <w:szCs w:val="24"/>
              </w:rPr>
              <w:t>1412 EAST 49TH STREET,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szCs w:val="24"/>
              </w:rPr>
            </w:pPr>
            <w:r>
              <w:rPr/>
              <w:t>AN ORDINANCE TO AMEND CHATTANOOGA CITY CODE, PART II, CHAPTER 38, ZONING ORDINANCE, SO AS TO LIFT CONDITIONS FROM ORDINANCE NO. 10349 OF PREVIOUS CASE NO. 1995-0293 FOR THE PROPERTY LOCATED AT 2811 SOUTH HICKORY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4"/>
              </w:rPr>
            </w:pPr>
            <w:r>
              <w:rPr/>
              <w:t xml:space="preserve">AN ORDINANCE TO AMEND CHATTANOOGA CITY CODE, PART II, CHAPTER 38, ZONING ORDINANCE, SO AS TO REZONE </w:t>
            </w:r>
            <w:r>
              <w:rPr>
                <w:szCs w:val="24"/>
              </w:rPr>
              <w:t>PROPERTIES LOCATED AT 1300 AND 1304 BENNETT AVENUE, FROM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Y LOCATED AT </w:t>
            </w:r>
            <w:r>
              <w:rPr>
                <w:szCs w:val="24"/>
              </w:rPr>
              <w:t>713 HAMILTON AVENUE, FROM E-RM-3 URBAN EDGE RESIDENTIAL MULTI-UNIT ZONE TO E-CX-3 URBAN EDGE COMMERCIAL MIXED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IES LOCATED AT 3820, 3834, AND 3836 HIXSON PIKE, FROM R-1 RESIDENTIAL ZONE AND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rPr>
              <w:t>AN ORDINANCE AMENDING CHATTANOOGA CITY CODE, PART II, CHAPTER 2, SECTIONS 2-549, 2-551, AND 2-552, REGARDING COUNCIL APPROVAL NOT REQUIRED FOR EXPENDITURES NOT EXCEEDING FIFTY THOUSAND DOLLARS ($50,000.00); APPROVAL OF EXPENDITURES EXCEEDING FIFTY THOUSAND DOLLARS ($50,000.00); AND WHEN BIDS ARE REQUIRED AND SPENDING WILL BE APPROVED ANNUALLY PRIOR TO PASSAGE OF THE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 xml:space="preserve">CLOSING AND </w:t>
            </w:r>
            <w:r>
              <w:rPr/>
              <w:t>ABANDONING THE RIGHT-OF-WAY LOCATED IN THE 1600 BLOCK OF BROWN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right="-14" w:hanging="0"/>
              <w:jc w:val="both"/>
              <w:rPr/>
            </w:pPr>
            <w:r>
              <w:rPr/>
              <w:t xml:space="preserve">AN ORDINANCE </w:t>
            </w:r>
            <w:r>
              <w:rPr>
                <w:bCs/>
                <w:color w:val="000000"/>
              </w:rPr>
              <w:t xml:space="preserve">CLOSING AND PARTIALLY </w:t>
            </w:r>
            <w:r>
              <w:rPr/>
              <w:t>ABANDONING THE RIGHT-OF-WAY LOCATED IN THE 1600 BLOCK OF E. 28</w:t>
            </w:r>
            <w:r>
              <w:rPr>
                <w:vertAlign w:val="superscript"/>
              </w:rPr>
              <w:t>TH</w:t>
            </w:r>
            <w:r>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 xml:space="preserve">CLOSING AND </w:t>
            </w:r>
            <w:r>
              <w:rPr/>
              <w:t>ABANDONING A PORTION OF THE RIGHT-OF-WAY LOCATED IN THE 1600 BLOCK OF BELMONT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pPr>
            <w:r>
              <w:rPr>
                <w:szCs w:val="24"/>
              </w:rPr>
              <w:t>AN ORDINANCE AMENDING CHATTANOOGA CITY CODE, PART II, CHAPTER 9, DIVISION 1, SECTIONS 9-2, 9-4, 9-5, AND 9-6, RELATIVE TO THE PUBLIC ART COMMISS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31, SEWERS, MAINS, AND DRAINAGE, ARTICLE VIII, STORMWATER MANAGEMENT, DIVISION 7, FEES, BY DELETING SECTION 31-358, RELATING TO ELDERLY LOW-INCOME OR DISABLED HOMEOWNER EXEMPTION FROM FEES WHICH IS NOT CURRENTLY AUTHORIZED UNDER TENNESSEE LA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bCs/>
                <w:szCs w:val="24"/>
              </w:rPr>
            </w:pPr>
            <w:r>
              <w:rPr/>
              <w:t>AN ORDINANCE TO AMEND CHATTANOOGA CITY CODE, PART II, CHAPTER 38, ZONING ORDINANCE, SO AS TO AMEND CONDITION NO. 1 FROM ORDINANCE NO. 13475 OF PREVIOUS CASE NO. 2019-0045, ON PART OF AN UNPLATTED AND UNADDRESSED PROPERTY ON FRINGE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IES LOCATED AT 5117 GOODEN LANE, 1326 MAYFIELD LANE, AND AN UNADDRESSED PROPERTY IN THE 1400 BLOCK OF GADD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Y LOCATED AT </w:t>
            </w:r>
            <w:r>
              <w:rPr>
                <w:szCs w:val="24"/>
              </w:rPr>
              <w:t xml:space="preserve">1302 GADD ROAD, FROM R-2 RESIDENTIAL ZONE TO R-3MD MODERATE DENSITY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pPr>
            <w:r>
              <w:rPr/>
              <w:t xml:space="preserve">AN ORDINANCE TO AMEND CHATTANOOGA CITY CODE, PART II, CHAPTER 38, ZONING ORDINANCE, SO AS TO REZONE </w:t>
            </w:r>
            <w:r>
              <w:rPr>
                <w:szCs w:val="24"/>
              </w:rPr>
              <w:t>PROPERTIES LOCATED AT 1248, 1259, AND 1281 LESTER LANE, FROM R-2 RESIDENTIAL ZONE AND C-5 NEIGHBORHOOD COMMERCIAL ZONE, WITH CONDITIONS,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w:t>
            </w:r>
            <w:r>
              <w:rPr>
                <w:szCs w:val="24"/>
              </w:rPr>
              <w:t>ORDINANCE TO AMEND CHATTANOOGA CITY CODE, PART II, CHAPTER 38, ZONING ORDINANCE, SO AS TO REZONE PROPERTIES LOCATED AT 1413 NORTH CONCORD ROAD AND 6906, 6931, 6957, AND TWO UNADDRESSED PARCELS IN THE 6900 BLOCK OF CONCORD CIRCLE, FROM R-1 RESIDENTIAL ZONE, R-3 RESIDENTIAL ZONE, AND R-4 SPECIAL ZONE, WITH CONDITIONS,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IES LOCATED AT 7548 AND 7554 IGOU GAP ROAD, FROM R-1 RESIDENTIAL ZONE TO R-T/Z RESIDENTIAL TOWNHOUSE/ZERO LOT LINE ZONE AND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AN ORDINANCE TO AMEND CHATTANOOGA CITY CODE, PART II, CHAPTER 38, ZONING ORDINANCE, SO AS TO REZONE </w:t>
            </w:r>
            <w:r>
              <w:rPr>
                <w:szCs w:val="24"/>
              </w:rPr>
              <w:t>PROPERTIES LOCATED AT 1820 AND 1830 GRAY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IES LOCATED AT 2000 GUNBARREL ROAD AND 7555 GOODWIN ROAD, FROM O-1 OFFICE ZONE TO R-1 RESIDENTIAL ZONE, R-3 RESIDENTIAL ZONE, AND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w:t>
            </w:r>
            <w:r>
              <w:rPr>
                <w:szCs w:val="24"/>
              </w:rPr>
              <w:t xml:space="preserve"> 1558 VANCE ROAD, FROM R-2 RESIDENTIAL ZONE AND C-2 CONVENIENCE COMMERCIAL ZONE WITH CONDITIONS TO R-3 RESIDENTIAL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szCs w:val="24"/>
              </w:rPr>
              <w:t>1126 EAST 8</w:t>
            </w:r>
            <w:r>
              <w:rPr>
                <w:szCs w:val="24"/>
                <w:vertAlign w:val="superscript"/>
              </w:rPr>
              <w:t>TH</w:t>
            </w:r>
            <w:r>
              <w:rPr>
                <w:szCs w:val="24"/>
              </w:rPr>
              <w:t xml:space="preserve"> STREET, FROM U-RD-2 URBAN RESIDENTIAL DETACHED ZONE TO U-RA-3 URBAN RESIDENTIAL ATTACHED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LIFT CONDITION NO. 2 FROM ORDINANCE NO. 13744 OF PREVIOUS CASE NO. 2021-0162 FOR 2101 SOUTH WATKINS STRE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t>AN ORDINANCE TO AMEND CHATTANOOGA CITY CODE, PART II, CHAPTER 26, SECTION 26-23, RENTAL RATES FOR MUNICIPAL PARKS, ALL OTHER MUNICIPAL PARKS, SUBSECTIONS (C)(1)(A), VENUE RATES FOR GREENWAY FARM PARK AND CONFERENCE CENT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w:t>
            </w:r>
            <w:r>
              <w:rPr>
                <w:szCs w:val="24"/>
              </w:rPr>
              <w:t xml:space="preserve">850 NEWELL AVENUE, FROM R-1 RESIDENTIAL ZONE TO R-T/Z RESIDENTIAL TOWNHOUSE/ZERO LOT LINE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T</w:t>
            </w:r>
            <w:r>
              <w:rPr>
                <w:szCs w:val="24"/>
              </w:rPr>
              <w:t xml:space="preserve">WO UNADDRESSED PROPERTIES IN THE 300 BLOCK OF NORTH HIGHLAND PARK AVENUE, FROM R-3 RESIDENTIAL ZONE TO R-T/Z RESIDENTIAL TOWNHOUSE/ZERO LOT LINE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9/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2, BY ADDING ARTICLE XVI, CHATTANOOGA DEPARTMENT OF COMMUNITY DEVELOPMENT, INCLUDING THE OFFICE OF FAMILY EMPOWERMENT ADVISORY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9/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AN U</w:t>
            </w:r>
            <w:r>
              <w:rPr>
                <w:szCs w:val="24"/>
              </w:rPr>
              <w:t xml:space="preserve">NADDRESSED PROPERTY IN THE 7500 BLOCK OF STANDIFER GAP ROAD, FROM R-1 RESIDENTIAL ZONE TO R-T/Z RESIDENTIAL TOWNHOUSE/ZERO LOT LINE ZONE,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ROPERTIES LOCATED AT 6860 AND 6874 STANDIFER GAP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Y LOCATED AT </w:t>
            </w:r>
            <w:r>
              <w:rPr>
                <w:szCs w:val="24"/>
              </w:rPr>
              <w:t>823 DALLAS ROAD, FROM C-2 CONVENIENCE COMMERCIAL ZONE AND M-2 LIGHT INDUSTRIAL ZONE TO E-CX-3 URBAN EDGE COMMERCIAL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szCs w:val="24"/>
              </w:rPr>
              <w:t>2730 CANNON AVENUE AND FOUR (4) UNADDRESSED PROPERTIES IN THE 2700 BLOCK OF CANNON AVENU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w:t>
            </w:r>
            <w:r>
              <w:rPr>
                <w:color w:val="313335"/>
              </w:rPr>
              <w:t>ARTICLE V, ZONE REGULATIONS, DIVISION 15, C-3 CENTRAL BUSINESS DISTRICT BY DELETING IN ENTIRETY DIVISION 15A, APPLICABLE C-3 STANDARDS FOR PROPERTIES REZONED TO C-3 AFTER JULY 13, 202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w:t>
            </w:r>
            <w:r>
              <w:rPr>
                <w:szCs w:val="24"/>
              </w:rPr>
              <w:t>ARTICLE V, ZONING REGULATIONS, DIVISION 14, UGC URBAN GENERAL COMMERCIAL ZONE, SECTION 38-208, BUILDING HEIGHT AND MASS; SECTION 38-212, AUTO ORIENTED USES; SECTION 38-213, APPEALS FROM THE CHATTANOOGA-HAMILTON COUNTY REGIONAL PLANNING COMMISSION; AND DIVISION 16, C-4 PLANNED COMMERCE CENTER ZONE, SECTION 38-253, MAXIMUM BUILDING HEIGHT DEVI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w:t>
            </w:r>
            <w:r>
              <w:rPr>
                <w:szCs w:val="24"/>
              </w:rPr>
              <w:t>ARTICLE IV, GENERAL REGULATIONS, TO DELETE IN ITS ENTIRETY SECTION 38-32, LOT SIZE, LOT FRONTAGE, SETBACK NOT TO BE REDUCED EXCEPTION AND RENUMBERING THE SECTIONS APPROPRIATE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AN ORDINANCE AMENDING CHATTANOOGA CITY CODE, PART II, CHAPTER 16, ARTICLE IV, SECTION 16-60; SECTIONS 16-61(d) AND 16-61(e); SECTION 16-63; SECTIONS 16-64(c) THROUGH 16-64(g); AND SECTION 16-66, RELATING TO THE POLICE ADVISORY AND REVIEW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3/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SO AS TO REZONE </w:t>
            </w:r>
            <w:r>
              <w:rPr>
                <w:szCs w:val="24"/>
              </w:rPr>
              <w:t>PART OF A PROPERTY LOCATED AT 1200 JUDD ROAD,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 xml:space="preserve">AN ORDINANCE TO AMEND CHATTANOOGA CITY CODE, PART II, CHAPTER 38, ZONING ORDINANCE, SO AS TO REZONE LOCATED AT </w:t>
            </w:r>
            <w:r>
              <w:rPr>
                <w:szCs w:val="24"/>
              </w:rPr>
              <w:t>1023 EAST 13</w:t>
            </w:r>
            <w:r>
              <w:rPr>
                <w:szCs w:val="24"/>
                <w:vertAlign w:val="superscript"/>
              </w:rPr>
              <w:t>TH</w:t>
            </w:r>
            <w:r>
              <w:rPr>
                <w:szCs w:val="24"/>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SO AS TO REZONE PROPERTY LOCATED AT </w:t>
            </w:r>
            <w:r>
              <w:rPr>
                <w:szCs w:val="24"/>
              </w:rPr>
              <w:t>1100 EAST 13</w:t>
            </w:r>
            <w:r>
              <w:rPr>
                <w:szCs w:val="24"/>
                <w:vertAlign w:val="superscript"/>
              </w:rPr>
              <w:t>TH</w:t>
            </w:r>
            <w:r>
              <w:rPr>
                <w:szCs w:val="24"/>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w:t>
            </w:r>
            <w:r>
              <w:rPr>
                <w:szCs w:val="24"/>
              </w:rPr>
              <w:t>ARTICLE V, ZONING REGULATIONS, DIVISION 1, R-1 RESIDENTIAL ZONE, SECTION 38-44, HEIGHT AND AREA REGULATIONS, (6) MINIMUM LOT FRONTAGE; (7) MINIMUM SUBURBAN INFILL LOT FRONTAGE AND SETBACK; AND TO DELETE DIVISION 30, URBAN INFILL LOT COMPATIBILITY OP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w:t>
            </w:r>
            <w:r>
              <w:rPr>
                <w:bCs/>
                <w:color w:val="000000"/>
              </w:rPr>
              <w:t xml:space="preserve">CLOSING AND </w:t>
            </w:r>
            <w:r>
              <w:rPr/>
              <w:t>ABANDONING A PORTION OF A RIGHT-OF-WAY LOCATED IN THE 1000 BLOCK OF WINTHROP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w:t>
            </w:r>
            <w:r>
              <w:rPr>
                <w:bCs/>
                <w:color w:val="000000"/>
              </w:rPr>
              <w:t xml:space="preserve">CLOSING AND </w:t>
            </w:r>
            <w:r>
              <w:rPr/>
              <w:t>ABANDONING A PORTION OF A RIGHT-OF-WAY LOCATED IN THE 500 BLOCK OF CREWDSON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 xml:space="preserve">CLOSING AND </w:t>
            </w:r>
            <w:r>
              <w:rPr/>
              <w:t>ABANDONING AN UNOPENED RIGHT-OF-WAY BETWEEN 7757 AND 7759 IGOU GAP ROA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w:t>
            </w:r>
            <w:r>
              <w:rPr>
                <w:bCs/>
                <w:color w:val="000000"/>
              </w:rPr>
              <w:t xml:space="preserve">CLOSING AND </w:t>
            </w:r>
            <w:r>
              <w:rPr/>
              <w:t>ABANDONING A PORTION OF A RIGHT-OF-WAY LOCATED IN THE 1600 BLOCK OF ROSSVILLE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 xml:space="preserve">CLOSING AND </w:t>
            </w:r>
            <w:r>
              <w:rPr/>
              <w:t>ABANDONING A PORTION OF THE UNOPENED RIGHT-OF-WAY LOCATED IN THE 1500 BLOCK OF E. 38</w:t>
            </w:r>
            <w:r>
              <w:rPr>
                <w:vertAlign w:val="superscript"/>
              </w:rPr>
              <w:t>TH</w:t>
            </w:r>
            <w:r>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3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bCs/>
                <w:szCs w:val="24"/>
              </w:rPr>
            </w:pPr>
            <w:r>
              <w:rPr/>
              <w:t xml:space="preserve">AN ORDINANCE </w:t>
            </w:r>
            <w:r>
              <w:rPr>
                <w:bCs/>
                <w:color w:val="000000"/>
              </w:rPr>
              <w:t xml:space="preserve">CLOSING AND </w:t>
            </w:r>
            <w:r>
              <w:rPr/>
              <w:t>ABANDONING AN OPENED RIGHT-OF-WAY LOCATED IN THE 6900 BLOCK OF CONCORD CIRCL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9" w:after="0"/>
              <w:ind w:left="-14" w:right="-14" w:hanging="0"/>
              <w:jc w:val="both"/>
              <w:rPr/>
            </w:pPr>
            <w:r>
              <w:rPr>
                <w:szCs w:val="24"/>
              </w:rPr>
              <w:t>AN ORDINANCE TO AMEND CHATTANOOGA CITY CODE, PART II, CHAPTER 11, ARTICLE XXI, DOWNTOWN CENTRAL BUSINESS IMPROVEMENT DISTRICT (DOWNTOWN CBID), SECTION 11-531, ESTIMATED COSTS AND RATE OF LEVY; SPECIAL ASSESSMENT PROCEDURE FOR CERTAIN NON-PROFIT ORGANIZA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firstLine="14"/>
              <w:jc w:val="both"/>
              <w:rPr/>
            </w:pPr>
            <w:r>
              <w:rPr/>
              <w:t>AN ORDINANCE TO AMEND CHATTANOOGA CITY CODE, PART II, CHAPTER 38, ZONING ORDINANCE, SO AS TO REZONE PART OF A PROPERTY LOCATED AT 2600 WALKER ROAD, FROM R-4 SPECIAL ZONE TO M-3 WAREHOUSE AND WHOLESAL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8147, 8149, AND 8153 EAST BRAINERD ROAD TOGETHER WITH 1101 AND 1113 KINSEY DRIVE, FROM R-1 RESIDENTIAL ZONE AND C-2 CONVENIENCE COMMERCIAL ZONE TO RT-1 RESIDENTIAL TOWNHO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1018 AND 1020 EAST MARTIN LUTHER KING BOULEVARD, FROM U-RM-3 RESIDENTIAL MULTI-UNIT ZONE TO U-CX-3 COMMERCIAL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1002 EAST 16</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04" w:hanging="0"/>
              <w:jc w:val="both"/>
              <w:rPr/>
            </w:pPr>
            <w:r>
              <w:rPr/>
              <w:t>AN ORDINANCE TO AMEND CHATTANOOGA CITY CODE, PART II, CHAPTER 38, ZONING ORDINANCE, SO AS TO REZONE PROPERTY LOCATED AT 2514 EAST 17</w:t>
            </w:r>
            <w:r>
              <w:rPr>
                <w:vertAlign w:val="superscript"/>
              </w:rPr>
              <w:t>TH</w:t>
            </w:r>
            <w:r>
              <w:rPr/>
              <w:t xml:space="preserve"> STREET, FROM R-2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8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7/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1511 MULBERRY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4/2022</w:t>
            </w:r>
          </w:p>
        </w:tc>
        <w:tc>
          <w:tcPr>
            <w:tcW w:w="6570" w:type="dxa"/>
            <w:tcBorders>
              <w:top w:val="single" w:sz="2" w:space="0" w:color="000000"/>
              <w:left w:val="single" w:sz="2" w:space="0" w:color="000000"/>
              <w:bottom w:val="single" w:sz="2" w:space="0" w:color="000000"/>
              <w:right w:val="single" w:sz="2" w:space="0" w:color="000000"/>
            </w:tcBorders>
          </w:tcPr>
          <w:p>
            <w:pPr>
              <w:pStyle w:val="Normal"/>
              <w:keepLines/>
              <w:widowControl w:val="false"/>
              <w:pBdr/>
              <w:ind w:left="-14" w:right="-14" w:hanging="0"/>
              <w:jc w:val="both"/>
              <w:rPr>
                <w:color w:val="222222"/>
                <w:szCs w:val="24"/>
              </w:rPr>
            </w:pPr>
            <w:r>
              <w:rPr>
                <w:color w:val="222222"/>
                <w:szCs w:val="24"/>
              </w:rPr>
              <w:t xml:space="preserve">AN ORDINANCE TO AMEND THE OPERATIONS BUDGET ORDINANCE NO. 13840, KNOWN AS "THE FISCAL YEAR 2022-2023 OPERATIONS BUDGET," SO AS TO APPROPRIATE </w:t>
            </w:r>
            <w:r>
              <w:rPr>
                <w:color w:val="222222"/>
                <w:szCs w:val="24"/>
                <w:shd w:fill="FFFFFF" w:val="clear"/>
              </w:rPr>
              <w:t>ONE MILLION THREE HUNDRED EIGHTY-TWO THOUSAND FIVE HUNDRED SEVENTY-THREE DOLLARS ($1,382,573.00) </w:t>
            </w:r>
            <w:r>
              <w:rPr>
                <w:color w:val="222222"/>
                <w:szCs w:val="24"/>
              </w:rPr>
              <w:t xml:space="preserve">FROM GENERAL FUND CONTINGENCY TO VARIOUS DEPARTMENTS, AMEND SECTIONS 5 AND 5(a) TO REALLOCATE APPROPRIATIONS BETWEEN DEPARTMENTS, AMEND SECTION 7 (PAY PLANS) TO CORRECT AN ERROR, AND AMEND SECTION 7(d) TO REALLOCATE POSITIONS. </w:t>
            </w:r>
          </w:p>
          <w:p>
            <w:pPr>
              <w:pStyle w:val="Normal"/>
              <w:keepLines/>
              <w:widowControl w:val="false"/>
              <w:pBdr/>
              <w:ind w:left="-14" w:right="-14" w:hanging="0"/>
              <w:jc w:val="both"/>
              <w:rPr>
                <w:color w:val="222222"/>
                <w:szCs w:val="24"/>
              </w:rPr>
            </w:pPr>
            <w:r>
              <w:rPr>
                <w:color w:val="222222"/>
                <w:szCs w:val="24"/>
              </w:rPr>
            </w:r>
          </w:p>
          <w:p>
            <w:pPr>
              <w:pStyle w:val="Normal"/>
              <w:keepLines/>
              <w:widowControl w:val="false"/>
              <w:pBdr/>
              <w:ind w:left="-14" w:right="-14" w:hanging="0"/>
              <w:jc w:val="both"/>
              <w:rPr/>
            </w:pPr>
            <w:r>
              <w:rPr>
                <w:color w:val="222222"/>
                <w:szCs w:val="24"/>
              </w:rPr>
              <w:t xml:space="preserve">AN ORDINANCE TO AMEND THE CAPITAL BUDGET ORDINANCE NO. 13841, KNOWN AS “THE FISCAL YEAR 2022-2023 CAPITAL BUDGET”, SO AS TO APPROPRIATE ONE MILLION FIVE HUNDRED THOUSAND DOLLARS ($1,500,000.00) TO CHATTANOOGA NEIGHBORHOOD ENTERPRISE FROM THE AFFORDABLE HOUSING TRUST CAPITAL PROJECT.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1/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color w:val="222222"/>
                <w:szCs w:val="24"/>
              </w:rPr>
            </w:pPr>
            <w:r>
              <w:rPr>
                <w:bCs/>
                <w:szCs w:val="24"/>
              </w:rPr>
              <w:t>AN ORDINANCE AMENDING CHATTANOOGA CITY CODE, PART II, CHAPTER 31, SEWERS, MAINS, AND DRAINAGE, SECTION 31-4, INSTALLATION, MAINTENANCE, REPAIR OF SEWER SERVICE LINES; CHARGE; EXCEPTION AND SECTION 31-14, PRIVATE COMMUNAL SANITARY SEWER SYSTEMS, RELATED TO SEWER LATERAL MAINTEN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color w:val="222222"/>
                <w:szCs w:val="24"/>
              </w:rPr>
            </w:pPr>
            <w:r>
              <w:rPr/>
              <w:t>AN ORDINANCE TO AMEND CHATTANOOGA CITY CODE, PART II, CHAPTER 38, ZONING ORDINANCE, SO AS TO REZONE PROPERTY LOCATED AT 107 SOUTH GERMANTOWN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color w:val="222222"/>
                <w:szCs w:val="24"/>
              </w:rPr>
            </w:pPr>
            <w:r>
              <w:rPr/>
              <w:t>AN ORDINANCE TO AMEND CHATTANOOGA CITY CODE, PART II, CHAPTER 38, ZONING ORDINANCE, SO AS TO REZONE PROPERTIES LOCATED AT 401 CENTRAL AVENUE AND 1048 EAST 4</w:t>
            </w:r>
            <w:r>
              <w:rPr>
                <w:vertAlign w:val="superscript"/>
              </w:rPr>
              <w:t>TH</w:t>
            </w:r>
            <w:r>
              <w:rPr/>
              <w:t xml:space="preserve"> STREET, FROM R-4 SPE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keepLines/>
              <w:widowControl w:val="false"/>
              <w:pBdr/>
              <w:ind w:left="-14" w:right="-14" w:hanging="0"/>
              <w:jc w:val="both"/>
              <w:rPr>
                <w:color w:val="222222"/>
                <w:szCs w:val="24"/>
              </w:rPr>
            </w:pPr>
            <w:r>
              <w:rPr/>
              <w:t>AN ORDINANCE TO AMEND CHATTANOOGA CITY CODE, PART II, CHAPTER 38, ZONING ORDINANCE, SO AS TO REZONE PROPERTY LOCATED AT 1117 EAST 14</w:t>
            </w:r>
            <w:r>
              <w:rPr>
                <w:vertAlign w:val="superscript"/>
              </w:rPr>
              <w:t>TH</w:t>
            </w:r>
            <w:r>
              <w:rPr/>
              <w:t xml:space="preserve"> STREET AND AN UNADDRESSED PROPERTY IN THE 1100 BLOCK OF EAST 14</w:t>
            </w:r>
            <w:r>
              <w:rPr>
                <w:vertAlign w:val="superscript"/>
              </w:rPr>
              <w:t>TH</w:t>
            </w:r>
            <w:r>
              <w:rPr/>
              <w:t xml:space="preserve"> STREET, FROM R-3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color w:val="222222"/>
                <w:szCs w:val="24"/>
              </w:rPr>
            </w:pPr>
            <w:r>
              <w:rPr/>
              <w:t>AN ORDINANCE TO AMEND CHATTANOOGA CITY CODE, PART II, CHAPTER 38, ZONING ORDINANCE, SO AS TO REZONE PROPERTIES LOCATED AT 1027 AND 1029 EAST 14</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color w:val="222222"/>
                <w:szCs w:val="24"/>
              </w:rPr>
            </w:pPr>
            <w:r>
              <w:rPr/>
              <w:t>AN ORDINANCE TO AMEND CHATTANOOGA CITY CODE, PART II, CHAPTER 38, ZONING ORDINANCE, SO AS TO REZONE PROPERTIES LOCATED AT 1200, 1202, AND 1204 EAST 13</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5/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 xml:space="preserve">CLOSING AND </w:t>
            </w:r>
            <w:r>
              <w:rPr/>
              <w:t>ABANDONING A PEDESTRIAN EASEMENT ON PROPERTY LOCATED AT 715 MARKET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1/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AN UNADDRESSED PROPERTY LOCATED IN THE 1000 BLOCK OF EAST 10</w:t>
            </w:r>
            <w:r>
              <w:rPr>
                <w:vertAlign w:val="superscript"/>
              </w:rPr>
              <w:t>TH</w:t>
            </w:r>
            <w:r>
              <w:rPr/>
              <w:t xml:space="preserve"> STREET, FROM U-RD-2 RESIDENTIAL DETACHED ZONE TO U-RM-3 RESIDENTIAL MULTI-UNI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8/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both"/>
              <w:rPr/>
            </w:pPr>
            <w:r>
              <w:rPr>
                <w:bCs/>
                <w:szCs w:val="24"/>
              </w:rPr>
              <w:t>AN ORDINANCE AMENDING CHATTANOOGA CITY CODE, PART II, CHAPTER 2, BY REPEALING ORDINANCE NO. 11767, SECTIONS 2-711 THROUGH 2-716, AND SUBSTITUTING A NEW ARTICLE XII IN LIEU THEREOF CREATING THE DEPARTMENT OF EQUITY AND COMMUNITY ENGAG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AN ORDINANCE TO AMEND CHATTANOOGA CITY CODE, PART II, CHAPTER 38, ZONING ORDINANCE, SO AS TO REZONE PROPERTY LOCATED AT 4527 HIXSON PIKE, FROM C-2 CONVENIENCE COMMERCIAL ZONE WITH CONDITIONS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4649 SHALLOWFORD ROAD, FROM R-2 RESIDENTIAL ZONE AND M-3 WAREHOUSE AND WHOLESALE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ART OF A PROPERTY LOCATED AT 7725 LEE HIGHWAY, FROM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1800, 1802, 1808, AND 1810 SOUTH HOLTZCLAW AVENUE AND 1304 EAST 18</w:t>
            </w:r>
            <w:r>
              <w:rPr>
                <w:vertAlign w:val="superscript"/>
              </w:rPr>
              <w:t>TH</w:t>
            </w:r>
            <w:r>
              <w:rPr/>
              <w:t xml:space="preserve"> STREET, FROM R-2 RESIDENTIAL ZONE AND R-4 SPECIAL ZONE WITH CONDITIONS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3717 GRACE AVENU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A PORTION OF A PROPERTY IN AN UNADDRESSED BLOCK OF FRINGE ROAD, FROM UGC URBAN GENERAL COMMERCIAL ZONE, R-T/Z RESIDENTIAL TOWNHOUSE/ZERO LOT LINE ZONE, AND C-2 CONVENIENCE COMMERCIAL ZONE WITH CONDITIONS TO R-T/Z RESIDENTIAL TOWNHOUSE ZERO LOT LINE ZONE AND C-3 CENTRAL BUSINESS ZONE WITH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3102 10</w:t>
            </w:r>
            <w:r>
              <w:rPr>
                <w:vertAlign w:val="superscript"/>
              </w:rPr>
              <w:t>TH</w:t>
            </w:r>
            <w:r>
              <w:rPr/>
              <w:t xml:space="preserve"> AVENUE, FROM M-1 MANUFACTURING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3402 4</w:t>
            </w:r>
            <w:r>
              <w:rPr>
                <w:vertAlign w:val="superscript"/>
              </w:rPr>
              <w:t>TH</w:t>
            </w:r>
            <w:r>
              <w:rPr/>
              <w:t xml:space="preserve"> AVENUE,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 xml:space="preserve">CLOSING AND </w:t>
            </w:r>
            <w:r>
              <w:rPr/>
              <w:t xml:space="preserve">ABANDONING A SANITARY SEWER EASEMENT LOCATED IN THE 1900 BLOCK OF NORTHPOINT BLVD., TAX MAP NO. 100P-C-001, 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2/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 xml:space="preserve">CLOSING AND </w:t>
            </w:r>
            <w:r>
              <w:rPr/>
              <w:t xml:space="preserve">ABANDONING A SANITARY SEWER EASEMENT LOCATED IN THE 2500 BLOCK OF GUNBARREL ROAD, TAX MAP NOS. 149A-B-007, 016, AND 017.01, AS DETAILED ON THE ATTACHED MAP.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pPr>
            <w:r>
              <w:rPr/>
              <w:t>AN ORDINANCE AMENDING CHATTANOOGA CITY CODE, PART II, CHAPTER 35, SECTION 35-160, BILLING AND CHARGES FOR DISTRICT WRECK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pPr>
            <w:r>
              <w:rPr/>
              <w:t xml:space="preserve">AN ORDINANCE TO AMEND CHATTANOOGA CITY CODE, PART II, CHAPTER 10, SO AS TO ADOPT THE 2018 EDITION OF THE INTERNATIONAL BUILDING CODE, THE INTERNATIONAL RESIDENTIAL CODE, AND THE 2018 EDITION OF THE INTERNATIONAL ENERGY CONSERVATION CODE AND CERTAIN APPENDICES OF THOSE CODES AS REVISED AND AMENDED AS THE OFFICIAL BUILDING CODE, RESIDENTIAL CODE AND ENERGY CONSERVATION CODES OF THE CITY OF CHATTANOOGA.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SECTIONS 19-1 AND 19-2, SO AS TO ADOPT THE 2018 EDITION OF THE INTERNATIONAL FUEL GAS CODE AND CERTAIN APPENDICES AS REVISED AND AMENDED AS THE OFFICIAL GAS CODE OF THE CITY OF CHATTANOOGA, TO AMEND SECTION 19-3 CONCERNING AMENDMENTS TO SAID CODE, TO AMEND SECTIONS 101.1; 101.2; 106.1; 106.3; 106.5.3; 106.5.4; 106.6.2; 106.6.3; 108.4; 108.5; 109; AND 310.1.1, REGARDING PERMIT INSPECTIONS AND BOARD ADJUSTMENTS AND APPE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 w:right="-14" w:hanging="0"/>
              <w:jc w:val="both"/>
              <w:rPr/>
            </w:pPr>
            <w:r>
              <w:rPr/>
              <w:t>AN ORDINANCE TO AMEND CHATTANOOGA CITY CODE, PART II, CHAPTER 22.5, SO AS TO ADOPT THE 2018 EDITION OF THE INTERNATIONAL MECHANICAL CODE AND CERTAIN APPENDICES AS REVISED AND AMENDED AS THE OFFICIAL MECHANICAL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AN ORDINANCE AMENDING CHATTANOOGA CITY CODE, PART II, CHAPTER 27, SO AS TO ADOPT THE 2018 EDITION OF THE INTERNATIONAL PLUMBING CODE AND CERTAIN APPENDICES AS REVISED AND AMENDED AS THE OFFICIAL PLUMBING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bCs/>
                <w:szCs w:val="24"/>
              </w:rPr>
            </w:pPr>
            <w:r>
              <w:rPr>
                <w:bCs/>
                <w:szCs w:val="24"/>
              </w:rPr>
              <w:t>AN ORDINANCE AMENDING CHATTANOOGA CITY CODE, PART II, CHAPTER 31, SECTION 31-4, INSTALLATION, MAINTENANCE, REPAIR OF SEWER SERVICE LINES; CHARGE; EXCEP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 xml:space="preserve">CLOSING AND </w:t>
            </w:r>
            <w:r>
              <w:rPr/>
              <w:t xml:space="preserve">ABANDONING </w:t>
            </w:r>
            <w:r>
              <w:rPr>
                <w:szCs w:val="24"/>
              </w:rPr>
              <w:t xml:space="preserve">A PORTION OF THE UNOPENED RIGHT-OF-WAY ADJACENT TO THE 1800 BLOCK OF SOUTH HOLTZCLAW AVENUE, 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szCs w:val="24"/>
              </w:rPr>
              <w:t>AN ORDINANCE TO AMEND CHATTANOOGA CITY CODE, PART II, CHAPTER 14, SECTION 14-15 AND CHAPTER 19, SECTION 19-36 AND CHAPTER 22.5, SECTION 22.5-3 AND CHAPTER 27, SECTION 27-3, REGARDING PERMIT FEES FOR ELECTRICAL, GAS, MECHANICAL, AND PLUMB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szCs w:val="24"/>
              </w:rPr>
            </w:pPr>
            <w:r>
              <w:rPr>
                <w:szCs w:val="24"/>
              </w:rPr>
              <w:t>AN ORDINANCE TO AMEND CHATTANOOGA CITY CODE, PART II, CHAPTER 26, SECTIONS 26-23, 26-24, 26-25, 26-26, 26-27, 26-28, 26-29, 26-30, 26-31, 26-32, 26-33, 26-34, 26-58, AND 26-91, ESTABLISHING FEES FOR EVENTS, RENTALS, AND USAGE OF CHATTANOOGA PARKS, COMMUNITY CENTERS, AND RECREATIONAL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4" w:hanging="0"/>
              <w:jc w:val="both"/>
              <w:rPr>
                <w:szCs w:val="24"/>
              </w:rPr>
            </w:pPr>
            <w:r>
              <w:rPr>
                <w:szCs w:val="24"/>
              </w:rPr>
              <w:t>AN ORDINANCE TO AMEND CHATTANOOGA CITY CODE PART II, CHAPTER 10, SECTION 10-3(J)(F), SECTIONS 109.2, 109.2.1, 109.2.2, 109.2.3, AND 109.2.4 REGARDING FEE SCHEDULES FOR NON-REFUNDABLE PERMITS, MOVING, DEMOLITION, AND OTHER FEES AND SECTION 10-32 REGARDING THE FEE SCHEDULE FOR ENGINEERING PLANS REVIE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4"/>
              </w:rPr>
            </w:pPr>
            <w:r>
              <w:rPr/>
              <w:t>AN ORDINANCE TO AMEND CHATTANOOGA CITY CODE, PART II, CHAPTER 17, SO AS TO ADOPT THE 2018 EDITION OF THE INTERNATIONAL FIRE CODE AND CERTAIN APPENDICES AS REVISED AND AMENDED AS THE OFFICIAL FIRE CODE OF THE CITY OF CHATTANOOGA AND TO ADOPT THE 2018 EDITION OF THE NFPA 101 LIFE SAFETY CODE FOR CERTAIN SPECIFIED OCCUPANC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Historynote0"/>
              <w:spacing w:before="0" w:after="0"/>
              <w:ind w:left="-14" w:hanging="0"/>
              <w:contextualSpacing/>
              <w:jc w:val="both"/>
              <w:rPr/>
            </w:pPr>
            <w:r>
              <w:rPr>
                <w:bCs/>
              </w:rPr>
              <w:t>AN ORDINANCE AMENDING CHATTANOOGA CITY CODE, PART II, CHAPTER 11, ARTICLE XX, SECTION 11-519, ENTITLED, “EXTENDING MORATORIUM ON THE ACCEPTANCE OF SHORT TERM VACATION RENTAL APPLICATIONS FOR NON-OWNER, OCCUPIED RENTAL PROPERTIES,” WHICH ARE NOT THE PRIMARY RESIDENCE OF THE APPLICANT, FOR A PERIOD WHICH BEGAN ON APRIL 5, 2022, UP TO AND INCLUDING, JULY 10, 202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rPr>
            </w:pPr>
            <w:r>
              <w:rPr/>
              <w:t>AN ORDINANCE TO AMEND CHATTANOOGA CITY CODE, PART II, CHAPTER 38, ZONING ORDINANCE, SO AS TO REZONE PROPERTY LOCATED AT 6559 SANDSWITCH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671 TREMONT PLACE, FROM R-2 RESIDENTIAL ZONE TO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7777 EAST BRAINERD ROAD, FROM R-1 RESIDENTIAL ZONE TO C-2 CONVENIENCE COMMERCIAL ZONE WITH NO CONDITIONS FOR THE FRONT PART OF THE PROPERTY AND FOR UGC URBAN GENERAL COMMERCIAL ZONE FOR THE BACK OF THE PROPERT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4905 AND 4907 PATTENTOWN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TWO UNADDRESSED PROPERTIES LOCATED IN THE 1000 BLOCK OF JUBILEE DRIVE AND THE 5900 BLOCK OF HANCOCK ROAD TOGETHER WITH 5709 LEE HIGHWAY, FROM R-1 RESIDENTIAL ZONE AND C-2 CONVENIENCE COMMERC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22</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pPr>
            <w:r>
              <w:rPr/>
              <w:t xml:space="preserve">AN ORDINANCE </w:t>
            </w:r>
            <w:r>
              <w:rPr>
                <w:bCs/>
                <w:color w:val="000000"/>
              </w:rPr>
              <w:t xml:space="preserve">CLOSING AND </w:t>
            </w:r>
            <w:r>
              <w:rPr/>
              <w:t xml:space="preserve">ABANDONING TWO WASTEWATER EASEMENTS IN THE 1800-1900 BLOCKS OF SOUTHERN STREET AND THE 1900-2200 BLOCKS OF ROANOKE AVENUE WITHIN TAX MAP NOS. 136E-A-005, 005.01, AND 005.02 FOR ECONOMIC DEVELOPMENT OF THE FORMER HARRIET TUBMAN HOMES SITE, </w:t>
            </w:r>
            <w:r>
              <w:rPr>
                <w:szCs w:val="24"/>
              </w:rPr>
              <w:t xml:space="preserve">AS DETAILED ON THE ATTACHED MAP, SUBJECT TO CERTAIN CONDITIONS.  </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22 (through 12-20-2022)</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7</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FooterChar">
    <w:name w:val="Footer Char"/>
    <w:qFormat/>
    <w:rPr>
      <w:sz w:val="24"/>
    </w:rPr>
  </w:style>
  <w:style w:type="character" w:styleId="BodyTextIndentChar">
    <w:name w:val="Body Text Indent Char"/>
    <w:qFormat/>
    <w:rPr>
      <w:sz w:val="24"/>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NormalWeb">
    <w:name w:val="Normal (Web)"/>
    <w:basedOn w:val="Normal"/>
    <w:qFormat/>
    <w:pPr>
      <w:spacing w:before="100" w:after="100"/>
    </w:pPr>
    <w:rPr>
      <w:szCs w:val="24"/>
    </w:rPr>
  </w:style>
  <w:style w:type="paragraph" w:styleId="Historynote0">
    <w:name w:val="historynote0"/>
    <w:basedOn w:val="Normal"/>
    <w:qFormat/>
    <w:pPr>
      <w:spacing w:before="100" w:after="100"/>
    </w:pPr>
    <w:rPr>
      <w:szCs w:val="24"/>
      <w:lang w:eastAsia="ja-JP"/>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4:00Z</dcterms:created>
  <dc:creator>manis</dc:creator>
  <dc:description/>
  <cp:keywords/>
  <dc:language>en-US</dc:language>
  <cp:lastModifiedBy>Manalla Maria</cp:lastModifiedBy>
  <cp:lastPrinted>2012-01-05T09:06:00Z</cp:lastPrinted>
  <dcterms:modified xsi:type="dcterms:W3CDTF">2023-01-25T21:34:00Z</dcterms:modified>
  <cp:revision>33</cp:revision>
  <dc:subject/>
  <dc:title/>
</cp:coreProperties>
</file>